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tbl>
      <w:tblPr>
        <w:tblW w:w="151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9"/>
      </w:tblGrid>
      <w:tr>
        <w:trPr>
          <w:trHeight w:val="402" w:hRule="atLeast"/>
        </w:trPr>
        <w:tc>
          <w:tcPr>
            <w:tcW w:w="15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/>
              <w:t>Α Ν Α Κ Ο Ι ΝΩ Σ Η</w:t>
            </w:r>
          </w:p>
        </w:tc>
      </w:tr>
      <w:tr>
        <w:trPr>
          <w:trHeight w:val="2035" w:hRule="atLeast"/>
        </w:trPr>
        <w:tc>
          <w:tcPr>
            <w:tcW w:w="15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8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Συμπατριώτισσες, συμπατριώτες,</w:t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8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 xml:space="preserve">Η ΚΟΙΝΟΤΗΤΑ ΤΩΝ ΕΛΛΗΝΩΝ ΣΤΟ ΒΟΥΠΠΕΡΤΑΛ  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  <w:t>e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.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</w:rPr>
              <w:t>V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. καλεί τα μέλη της την Κυριακή 18.04.2010  σε εκλογές για την ανάδειξη νέου διοικητικού συμβουλίου.</w:t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Δικαίωμα συμμετοχής στις εκλογές έχουν τα μέλη που έχουν εγγραφεί μέχρι την  11.04.2010  (άρθρο 10.9 του καταστατικού)</w:t>
            </w:r>
          </w:p>
          <w:p>
            <w:pPr>
              <w:pStyle w:val="Normal"/>
              <w:rPr/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Απαιτείται επίσης η προσκόμιση έγκυρου διαβατηρίου η αστυνομικής ταυτότητας. Η κάλπη θα είναι ανοιχτή στους χώρους της κοινότητας 2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 xml:space="preserve"> όροφος</w:t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/>
                <w:b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/>
                <w:szCs w:val="22"/>
              </w:rPr>
              <w:t xml:space="preserve">Internationales Begegnungszentrum Gathe 6,  ( Alte Feuerwache )  42107 Wuppertal-Elberfeld 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  <w:lang w:val="el-GR"/>
              </w:rPr>
              <w:t>από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</w:rPr>
              <w:t xml:space="preserve"> 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  <w:lang w:val="el-GR"/>
              </w:rPr>
              <w:t>ώρα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</w:rPr>
              <w:t xml:space="preserve">  10:00 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  <w:lang w:val="el-GR"/>
              </w:rPr>
              <w:t>έως</w:t>
            </w:r>
            <w:r>
              <w:rPr>
                <w:rFonts w:cs="Verdana-Bold;Times New Roman" w:ascii="Verdana-Bold;Times New Roman" w:hAnsi="Verdana-Bold;Times New Roman"/>
                <w:b/>
                <w:szCs w:val="22"/>
              </w:rPr>
              <w:t xml:space="preserve"> 18:00 </w:t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/>
                <w:b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  <w:t>Στην εκλογική αναμέτρηση συμμετέχουν οι ακόλουθοι συνδιασμο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27965</wp:posOffset>
                      </wp:positionV>
                      <wp:extent cx="2446020" cy="3315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3315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ΔΙΑΣΠΟΡ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  <w:t>Υποψήφιοι για το Δ.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Στεργιόπουλο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Γκούσαλη Σουλτάν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Μαυρόπουλος 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Αθανασιάδου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Μουρατίδου Παναγιώτ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Στεργιοπούλου Φωτεινή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Υποψήφιοι για την Ε.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Cs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l-GR"/>
                                    </w:rPr>
                                    <w:t>Γκούσαλης Σταύρ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Ζυγάς Ιωάννης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Υποψήφιοι Αντιπρόσωποι για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το Συνέδριο της ΟΕ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Στεργιόπουλος Γι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Γκούσαλη Σουλτά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Μαυρόπουλος Παναγιώ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Αθανασιάδου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Μουρατίδου Παναγιώτα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261.05pt;mso-wrap-distance-left:9.05pt;mso-wrap-distance-right:9.05pt;mso-wrap-distance-top:0pt;mso-wrap-distance-bottom:0pt;margin-top:17.95pt;mso-position-vertical-relative:text;margin-left: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ΔΙΑΣΠ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Υποψήφιοι για το Δ.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Στεργιόπουλος Γιάνν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Γκούσαλη Σουλτάνα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Μαυρόπουλος Παναγιώτ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Αθανασιάδου Κυριακ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Μουρατίδου Παναγιώτ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Στεργιοπούλου Φωτεινή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Υποψήφιοι για την Ε.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Cs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l-GR"/>
                              </w:rPr>
                              <w:t>Γκούσαλης Σταύ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Ζυγάς Ιωάννης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Υποψήφιοι Αντιπρόσωποι για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το Συνέδριο της ΟΕ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Στεργιόπουλος Γι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Γκούσαλη Σουλτάν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Μαυρόπουλος Παναγιώτ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Αθανασιάδου Κυριακή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Μουρατίδου Παναγιώτα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229870</wp:posOffset>
                      </wp:positionV>
                      <wp:extent cx="1905000" cy="30848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8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ΝΕΕΣ  ΔΥΝΑΜΕΙΣ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u w:val="single"/>
                                    </w:rPr>
                                    <w:t>Υποψήφιοι για το Δ.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Cs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2"/>
                                      <w:lang w:val="el-GR"/>
                                    </w:rPr>
                                    <w:t xml:space="preserve">Παρίδης Γεώργ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Σιντόρης Κωνσταντίν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Τόρης Δημήτρ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Καζαντζή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Χαλκιάς Κοσμά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Χαλκιά Μαρ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Σισμανίδης Θεόδωρ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Σαχινίδου Φωτεινή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Μώκος Σπυρίδ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Δημούδ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Κλαδοβασιλάκης Θεμιστοκλή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Μπουχούρης Ευάγγελ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Αδαμίδης Νικόλα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Τσανακίδης Διονύ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Πολατσίδ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Κουτσουκώστας  Βασί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 xml:space="preserve">Τσαγκαράκης Γεώργ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2.9pt;mso-wrap-distance-left:9.05pt;mso-wrap-distance-right:9.05pt;mso-wrap-distance-top:0pt;mso-wrap-distance-bottom:0pt;margin-top:18.1pt;mso-position-vertical-relative:text;margin-left:2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ΝΕΕΣ  ΔΥΝΑΜΕΙΣ    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u w:val="single"/>
                              </w:rPr>
                              <w:t>Υποψήφιοι για το Δ.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bCs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2"/>
                                <w:lang w:val="el-GR"/>
                              </w:rPr>
                              <w:t xml:space="preserve">Παρίδης Γεώργ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Σιντόρης Κωνσταντίν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Τόρης Δημήτρ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Καζαντζή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Χαλκιάς Κοσμά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Χαλκιά Μαρία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Σισμανίδης Θεόδω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Σαχινίδου Φωτεινή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Μώκος Σπυρίδω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Δημούδη Ελένη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Κλαδοβασιλάκης Θεμιστοκλή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Μπουχούρης Ευάγγελ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Αδαμίδης Νικόλα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Τσανακίδης Διονύ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Πολατσίδης Γεώργ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Κουτσουκώστας  Βασίλ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Τσαγκαράκης Γεώργ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229870</wp:posOffset>
                      </wp:positionV>
                      <wp:extent cx="1981200" cy="29705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97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>Υποψήφιοι για την Ε.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Ασλανίδης 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Κομνηνάτος 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Τσουλφάς Χαράλαμπ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Υποψήφιοι Αντιπρόσωποι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για το Συνέδριο της ΟΕ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 xml:space="preserve">Τόρης Δημήτρ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Καζαντζή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Παρίδ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l-GR"/>
                                    </w:rPr>
                                    <w:t>Σιντόρης 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 xml:space="preserve">Τσαγκαράκης Γεώργ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233.9pt;mso-wrap-distance-left:9.05pt;mso-wrap-distance-right:9.05pt;mso-wrap-distance-top:0pt;mso-wrap-distance-bottom:0pt;margin-top:18.1pt;mso-position-vertical-relative:text;margin-left:3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Υποψήφιοι για την Ε.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Ασλανίδη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Κομνηνάτο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Τσουλφάς Χαράλαμπ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Υποψήφιοι Αντιπρόσωποι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για το Συνέδριο της ΟΕ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 xml:space="preserve">Τόρης Δημήτρ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Καζαντζής Ιωάν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Παρίδης Γεώργ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l-GR"/>
                              </w:rPr>
                              <w:t>Σιντόρη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Τσαγκαράκης Γεώργ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7395</wp:posOffset>
                      </wp:positionH>
                      <wp:positionV relativeFrom="paragraph">
                        <wp:posOffset>227330</wp:posOffset>
                      </wp:positionV>
                      <wp:extent cx="1981200" cy="2514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ΔΗΜΟΚΡΑΤΙΚΗ ΠΟΡΕΙΑ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u w:val="single"/>
                                    </w:rPr>
                                    <w:t>Υποψήφιοι για το Δ.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 xml:space="preserve">Σαββίδης Ελευθέρι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 xml:space="preserve">Τσελεμπίδης  Αλέξανδρ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>Σωτηρίου Δημήτρ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>Σαββίδης Σάββ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u w:val="single"/>
                                    </w:rPr>
                                    <w:t>Υποψήφιοι για την Ε.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>Σωτηρίου Ειρήν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Υποψήφιοι Αντιπρόσωποι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για το Συνέδριο της ΟΕ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>Σαββίδης Ελευθέρ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  <w:t>Τσελεμπίδου Γεωργί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98pt;mso-wrap-distance-left:9.05pt;mso-wrap-distance-right:9.05pt;mso-wrap-distance-top:0pt;mso-wrap-distance-bottom:0pt;margin-top:17.9pt;mso-position-vertical-relative:text;margin-left:55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ΔΗΜΟΚΡΑΤΙΚΗ ΠΟΡΕΙΑ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u w:val="single"/>
                              </w:rPr>
                              <w:t>Υποψήφιοι για το Δ.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 xml:space="preserve">Σαββίδης Ελευθέρι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 xml:space="preserve">Τσελεμπίδης  Αλέξανδ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>Σωτηρίου Δημήτρη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>Σαββίδης Σάββα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single"/>
                              </w:rPr>
                              <w:t>Υποψήφιοι για την Ε.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>Σωτηρίου Ειρήνη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Υποψήφιοι Αντιπρόσωποι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για το Συνέδριο της ΟΕ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8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>Σαββίδης Ελευθέριο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  <w:t>Τσελεμπίδου Γεωργία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1" w:hRule="atLeast"/>
        </w:trPr>
        <w:tc>
          <w:tcPr>
            <w:tcW w:w="15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l-GR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l-GR"/>
              </w:rPr>
            </w:r>
          </w:p>
          <w:p>
            <w:pPr>
              <w:pStyle w:val="Footnote"/>
              <w:rPr>
                <w:rFonts w:ascii="Verdana-Bold;Times New Roman" w:hAnsi="Verdana-Bold;Times New Roman" w:cs="Verdana-Bold;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Verdana-Bold;Times New Roman" w:ascii="Verdana-Bold;Times New Roman" w:hAnsi="Verdana-Bold;Times New Roman"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94255</wp:posOffset>
                      </wp:positionV>
                      <wp:extent cx="8077200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 ΠΡΟΕΔΡΟΣ ΤΗΣ ΕΦΟΡΕΥΤΙΚΗΣ ΕΠΙΤΡΟΠΗΣ :  Μπακαλούδης Κωνσταντί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Α ΜΕΛΗ :   Χαλκιάς Σάκης,  Γελαδάρης Κωνσταντίνος,  Αντωνίου Παναγιώτ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6pt;height:45pt;mso-wrap-distance-left:9.05pt;mso-wrap-distance-right:9.05pt;mso-wrap-distance-top:0pt;mso-wrap-distance-bottom:0pt;margin-top:180.65pt;mso-position-vertical-relative:text;margin-left:1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 ΠΡΟΕΔΡΟΣ ΤΗΣ ΕΦΟΡΕΥΤΙΚΗΣ ΕΠΙΤΡΟΠΗΣ :  Μπακαλούδη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Α ΜΕΛΗ :   Χαλκιάς Σάκης,  Γελαδάρης Κωνσταντίνος,  Αντωνίου Παναγιώτ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-Bold;Times New Roman" w:hAnsi="Verdana-Bold;Times New Roman" w:cs="Verdana-Bold;Times New Roman"/>
          <w:bCs/>
          <w:sz w:val="22"/>
          <w:szCs w:val="22"/>
        </w:rPr>
      </w:pPr>
      <w:r>
        <w:rPr>
          <w:rFonts w:cs="Verdana-Bold;Times New Roman" w:ascii="Verdana-Bold;Times New Roman" w:hAnsi="Verdana-Bold;Times New Roman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357" w:gutter="0" w:header="709" w:top="907" w:footer="0" w:bottom="12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a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79" w:leader="none"/>
        <w:tab w:val="right" w:pos="9072" w:leader="none"/>
      </w:tabs>
      <w:jc w:val="center"/>
      <w:rPr>
        <w:rFonts w:ascii="Arial" w:hAnsi="Arial" w:cs="Arial"/>
        <w:b/>
        <w:b/>
        <w:spacing w:val="24"/>
        <w:sz w:val="8"/>
        <w:szCs w:val="8"/>
        <w:lang w:val="el-GR"/>
      </w:rPr>
    </w:pPr>
    <w:r>
      <w:rPr>
        <w:rFonts w:cs="Arial" w:ascii="Arial" w:hAnsi="Arial"/>
        <w:b/>
        <w:spacing w:val="24"/>
        <w:sz w:val="32"/>
        <w:szCs w:val="32"/>
        <w:lang w:val="el-GR"/>
      </w:rPr>
      <w:t xml:space="preserve">ΚΟΙΝΟΤΗΤΑ ΤΩΝ  ΕΛΛΗΝΩΝ  ΣΤΟ  ΒΟΥΠΠΕΡΤΑΛ  </w:t>
    </w:r>
    <w:r>
      <w:rPr>
        <w:rFonts w:cs="Arial" w:ascii="Arial" w:hAnsi="Arial"/>
        <w:b/>
        <w:spacing w:val="24"/>
        <w:sz w:val="32"/>
        <w:szCs w:val="32"/>
      </w:rPr>
      <w:t>e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  <w:r>
      <w:rPr>
        <w:rFonts w:cs="Arial" w:ascii="Arial" w:hAnsi="Arial"/>
        <w:b/>
        <w:spacing w:val="24"/>
        <w:sz w:val="32"/>
        <w:szCs w:val="32"/>
      </w:rPr>
      <w:t>V</w:t>
    </w:r>
    <w:r>
      <w:rPr>
        <w:rFonts w:cs="Arial" w:ascii="Arial" w:hAnsi="Arial"/>
        <w:b/>
        <w:spacing w:val="24"/>
        <w:sz w:val="32"/>
        <w:szCs w:val="32"/>
        <w:lang w:val="el-GR"/>
      </w:rPr>
      <w:t>.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jc w:val="center"/>
      <w:rPr>
        <w:rFonts w:ascii="Arial" w:hAnsi="Arial" w:cs="Arial"/>
        <w:b/>
        <w:b/>
        <w:spacing w:val="40"/>
        <w:sz w:val="20"/>
        <w:szCs w:val="8"/>
        <w:lang w:val="el-GR"/>
      </w:rPr>
    </w:pPr>
    <w:r>
      <w:rPr>
        <w:spacing w:val="20"/>
        <w:sz w:val="20"/>
        <w:lang w:val="el-GR"/>
      </w:rPr>
      <w:t>Μέλος της Ομοσπονδίας Ελληνικών Κοινοτήτων στη Γερμανία Ο.Ε.Κ.στη Βόννη</w:t>
    </w:r>
  </w:p>
  <w:p>
    <w:pPr>
      <w:pStyle w:val="Normal"/>
      <w:tabs>
        <w:tab w:val="clear" w:pos="708"/>
        <w:tab w:val="left" w:pos="291" w:leader="none"/>
        <w:tab w:val="center" w:pos="4790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b/>
        <w:spacing w:val="40"/>
        <w:szCs w:val="8"/>
        <w:lang w:val="el-GR"/>
      </w:rPr>
      <w:tab/>
      <w:tab/>
    </w:r>
    <w:r>
      <w:object w:dxaOrig="4778" w:dyaOrig="30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2.45pt;width:62.95pt;height:39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2040930" r:id="rId1"/>
      </w:object>
      <w:object w:dxaOrig="4534" w:dyaOrig="30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666pt;margin-top:2.4pt;width:58.95pt;height:41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702991032" r:id="rId3"/>
      </w:object>
    </w:r>
    <w:r>
      <w:rPr>
        <w:sz w:val="16"/>
      </w:rPr>
      <w:t xml:space="preserve">                                      </w:t>
    </w:r>
  </w:p>
  <w:p>
    <w:pPr>
      <w:pStyle w:val="Heading2"/>
      <w:rPr>
        <w:rFonts w:ascii="Arial" w:hAnsi="Arial" w:cs="Arial"/>
        <w:b w:val="false"/>
        <w:b w:val="false"/>
        <w:spacing w:val="40"/>
        <w:sz w:val="24"/>
        <w:szCs w:val="8"/>
      </w:rPr>
    </w:pPr>
    <w:r>
      <w:rPr>
        <w:sz w:val="24"/>
      </w:rPr>
      <w:t>GEMEINDE DER GRIECHEN IN WUPPERTAL e.V. VR. 2725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Normal"/>
      <w:jc w:val="center"/>
      <w:rPr>
        <w:sz w:val="16"/>
      </w:rPr>
    </w:pPr>
    <w:r>
      <w:rPr>
        <w:sz w:val="16"/>
      </w:rPr>
      <w:t>Mitglied  im Verband Griechischer Gemeinden in der Bundesrepublik  Deutschland O.E.K. in Bonn</w:t>
    </w:r>
  </w:p>
  <w:p>
    <w:pPr>
      <w:pStyle w:val="Normal"/>
      <w:jc w:val="center"/>
      <w:rPr>
        <w:rFonts w:ascii="Arial" w:hAnsi="Arial" w:cs="Arial"/>
        <w:b/>
        <w:b/>
        <w:spacing w:val="40"/>
        <w:sz w:val="8"/>
        <w:szCs w:val="8"/>
      </w:rPr>
    </w:pPr>
    <w:r>
      <w:rPr>
        <w:rFonts w:cs="Arial" w:ascii="Arial" w:hAnsi="Arial"/>
        <w:b/>
        <w:spacing w:val="40"/>
        <w:sz w:val="8"/>
        <w:szCs w:val="8"/>
      </w:rPr>
    </w:r>
  </w:p>
  <w:p>
    <w:pPr>
      <w:pStyle w:val="Heading1"/>
      <w:rPr/>
    </w:pPr>
    <w:r>
      <w:rPr>
        <w:sz w:val="16"/>
      </w:rPr>
      <w:t>Gemeinde der Griechen in Wuppertal  e. V.   Postfach 20 06 34  -  42206 Wupper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-Bold;Times New Roman" w:hAnsi="Verdana-Bold;Times New Roman" w:cs="Verdana-Bold;Times New Roman"/>
      <w:bCs/>
      <w:sz w:val="5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22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22"/>
      <w:lang w:val="el-GR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12:00Z</dcterms:created>
  <dc:creator>Konstantinos</dc:creator>
  <dc:description/>
  <cp:keywords/>
  <dc:language>en-US</dc:language>
  <cp:lastModifiedBy>Konstantinos Bacaloudis</cp:lastModifiedBy>
  <cp:lastPrinted>2010-04-09T19:30:00Z</cp:lastPrinted>
  <dcterms:modified xsi:type="dcterms:W3CDTF">2010-04-13T22:23:00Z</dcterms:modified>
  <cp:revision>14</cp:revision>
  <dc:subject/>
  <dc:title>ΕΦΟΡΕΥΤΙΚΗ ΕΠΙΤΡΟΠΗ ΕΚΛΟΓΩΝ 2006</dc:title>
</cp:coreProperties>
</file>